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lang w:val="pt-BR"/>
        </w:rPr>
      </w:pPr>
      <w:r>
        <w:rPr>
          <w:rFonts w:cs="AppleSystemUIFont;Calibri" w:ascii="AppleSystemUIFont;Calibri" w:hAnsi="AppleSystemUIFont;Calibri"/>
          <w:lang w:val="pt-BR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b/>
          <w:b/>
          <w:bCs/>
          <w:sz w:val="30"/>
          <w:szCs w:val="30"/>
          <w:lang w:val="pt-BR"/>
        </w:rPr>
      </w:pPr>
      <w:r>
        <w:rPr>
          <w:rFonts w:cs="AppleSystemUIFont;Calibri" w:ascii="AppleSystemUIFont;Calibri" w:hAnsi="AppleSystemUIFont;Calibri"/>
          <w:b/>
          <w:bCs/>
          <w:sz w:val="30"/>
          <w:szCs w:val="30"/>
          <w:lang w:val="pt-BR"/>
        </w:rPr>
        <w:t xml:space="preserve">CRONOGRAMA CURSOS GESTÃO EMPRESARIAL 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b/>
          <w:b/>
          <w:bCs/>
          <w:sz w:val="30"/>
          <w:szCs w:val="30"/>
          <w:lang w:val="pt-BR"/>
        </w:rPr>
      </w:pPr>
      <w:r>
        <w:rPr>
          <w:rFonts w:cs="AppleSystemUIFont;Calibri" w:ascii="AppleSystemUIFont;Calibri" w:hAnsi="AppleSystemUIFont;Calibri"/>
          <w:b/>
          <w:bCs/>
          <w:sz w:val="30"/>
          <w:szCs w:val="30"/>
          <w:lang w:val="pt-BR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lang w:val="pt-BR"/>
        </w:rPr>
      </w:pPr>
      <w:r>
        <w:rPr>
          <w:rFonts w:cs="AppleSystemUIFont;Calibri" w:ascii="AppleSystemUIFont;Calibri" w:hAnsi="AppleSystemUIFont;Calibri"/>
          <w:lang w:val="pt-BR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lang w:val="pt-BR"/>
        </w:rPr>
      </w:pPr>
      <w:r>
        <w:rPr>
          <w:rFonts w:cs="AppleSystemUIFont;Calibri" w:ascii="AppleSystemUIFont;Calibri" w:hAnsi="AppleSystemUIFont;Calibri"/>
          <w:lang w:val="pt-BR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10"/>
        <w:gridCol w:w="2445"/>
        <w:gridCol w:w="1520"/>
        <w:gridCol w:w="120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UR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RGA HORÁ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DIAS DAS AULA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ORÁR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OF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ENTOR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 horas de aula síncronas (ao vivo) 08 horas não presencia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,10,11,12,16,17,18 e 19/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8:30h às 20:30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Modesto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A IDÉIA AO NEGÓCI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 horas de aula síncronas (ao vivo) 08 horas não presencia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2 a 06/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9h às 21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ristiano e Xisto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ESTÃO DE PROJE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( TURMA 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2 horas de aula síncronas (ao vivo) 08 horas não presencia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6, 27 e 28/10 e 03, 04 e 05/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h às 22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acchell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ESTÃO DE PROJE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( TURMA 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2 horas de aula síncronas (ao vivo) 08 horas não presencia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,11,12,17,18 e 19/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h às 22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acchell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OGÍSTICA COM GESTÃO DA PRODUÇÃ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2 horas de aula síncronas (ao vivo) 08 horas não presencia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3,05,10,12,17 e 19/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8:30h às 20:30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iset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ESTÃO DA INOVAÇÃO E EMPREENDEDORISM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2 horas de aula síncronas (ao vivo) 08 horas não presencia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,12,16,19,23 e 26/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h às 22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urado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OGÍSTICA E PESQUISA OPERACIONAL APLICAD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2 horas de aula síncronas (ao vivo) 08 horas não presencia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, 12, 17, 19, 24 e 26/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8:30h às 20:30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ristiane e Silvi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ppleSystemUIFont;Calibri" w:hAnsi="AppleSystemUIFont;Calibri" w:cs="AppleSystemUIFont;Calibri"/>
          <w:lang w:val="pt-BR"/>
        </w:rPr>
      </w:pPr>
      <w:r>
        <w:rPr>
          <w:rFonts w:cs="AppleSystemUIFont;Calibri" w:ascii="AppleSystemUIFont;Calibri" w:hAnsi="AppleSystemUIFont;Calibri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31:00Z</dcterms:created>
  <dc:creator>Rafael Paulo</dc:creator>
  <dc:description/>
  <cp:keywords/>
  <dc:language>en-US</dc:language>
  <cp:lastModifiedBy>recepeti</cp:lastModifiedBy>
  <cp:lastPrinted>2020-10-01T17:23:00Z</cp:lastPrinted>
  <dcterms:modified xsi:type="dcterms:W3CDTF">2020-10-05T17:07:00Z</dcterms:modified>
  <cp:revision>3</cp:revision>
  <dc:subject/>
  <dc:title/>
</cp:coreProperties>
</file>